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Приложение №2</w:t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к извещению об осуществлении закупки</w:t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kern w:val="0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2"/>
          <w:szCs w:val="22"/>
        </w:rPr>
        <w:t xml:space="preserve">начальная сумма цен указанных единиц и максимальное значение цены контракта на </w:t>
      </w:r>
      <w:r>
        <w:rPr>
          <w:rFonts w:cs="Segoe UI" w:ascii="PT Astra Serif" w:hAnsi="PT Astra Serif"/>
          <w:b/>
          <w:bCs/>
          <w:color w:val="333333"/>
          <w:sz w:val="22"/>
          <w:szCs w:val="22"/>
          <w:shd w:fill="FAFAFA" w:val="clear"/>
        </w:rPr>
        <w:t>выполнение работ по зимнему и летнему содержанию дорог в городе Югорске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68"/>
        <w:gridCol w:w="2709"/>
        <w:gridCol w:w="2712"/>
        <w:gridCol w:w="1527"/>
        <w:gridCol w:w="1946"/>
        <w:gridCol w:w="1661"/>
      </w:tblGrid>
      <w:tr>
        <w:trPr>
          <w:trHeight w:val="847" w:hRule="atLeast"/>
        </w:trPr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798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46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66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9516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содержания с твердым покрытие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дороги, проезды, тротуары северной, южной части города и в микрорайоне Югорск-2 с твердым покрытием, тротуары с твердым покрытием вдоль грунтовых дорог) -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817 676,46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 м.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содержания с грунтовым покрытие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дороги северной, южной части города и в микрорайоне Югорск-2 с грунтовым покрытием) -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423 769,10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 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лощадь содержания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нутриквартальных и дворовых проездов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-  106 126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тнее содержание производится в период: май, июнь, июль, август, сентябрь, октябрь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имнее содержание производится в период: ноябрь, декабрь, январь, февраль, март, апрел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</w:rPr>
              <w:t xml:space="preserve"> грейдирования дорог на  Зеленой зон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63 884,00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Летнее грейдирование производится в период: май, июнь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Зимнее грейдирование производится в период: декабрь, январь, февраль, март, апрель. </w:t>
            </w:r>
          </w:p>
          <w:p>
            <w:pPr>
              <w:pStyle w:val="Normal"/>
              <w:tabs>
                <w:tab w:val="clear" w:pos="708"/>
                <w:tab w:val="left" w:pos="-443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и зимнего и летнего содержа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огут быть изменены в соответствии с погодными условиями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. Номенклатура работ по зимнему и летнему содержанию дорог северной, южной части города и в микрорайоне Югорск-2 с твердым покрытием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имнее содержание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7862"/>
            </w:tblGrid>
            <w:tr>
              <w:trPr>
                <w:trHeight w:val="555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обочин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чистка обочин от  снега на  ширину обочины с ликвидацией съездов и выездов в неустановленных местах (по необходим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ротуаров, включая подходы к пешеходным переходам, от мусора вручную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ел  мертвых животных и передавать их специализированной организации по отлову животных для утилизации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атрульная снегоочистка дорог с устранением снежных заносов и наката на полотне дорожного покрытия  и бордюрах (с периодичностью, необходимой для обеспечения выполнения требований ГОСТ Р 50597-2017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еханическая очистка снежного вала к подъездам жилых домов (с периодичностью, необходимой для обеспечения выполнения требований ГОСТ Р 50597-2017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с периодичностью, необходимой для обеспечения выполнения требований ГОСТ Р 50597-2017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дсыпка песком и реагентами полотна дорожного покрытия, тротуаров и подходов к пешеходным переходам для устранения скользкости (с периодичностью, необходимой для обеспечения выполнения требований ГОСТ Р 50597-2017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дорожными зеркалами, в том числе очистка от снега, поправка зеркал, исправление и замена поврежденных стоек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ограждениями и направляющими, в том числе исправление,  замена поврежденных, установка недостающи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урнами, в том числе очистка урн от мусор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качивание воды для отвода талых вод  (по необходимости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0"/>
                    <w:ind w:left="87" w:right="94" w:hanging="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возка снега за исключением дорог, позволяющих сбрасывание снега в кюветы и сдвигание на пустыр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Летнее  содержание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обочин, откосов (по необходимости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. Досыпка песка в откосы путепровода транспортной развязки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емонт и окрашивание решеток дождеприемников (по необходим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ротуаров, включая подходы к пешеходным переходам,  от мусора вручную 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ел  мертвых  животных и передавать их специализированной организации по отлову животных для утилизации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странение мелких повреждений: выбоин и трещин цементобетонных и асфальтобетонных покрытий  (по необходимости).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утепровода транспортной развязки: устранение мелких повреждений конструкций, заделка трещин битумной заливкой; замена конструкции деформационных шво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Уход за знаками, указателями, в том числе исправление и замена поврежденных стоек указателей и знаков, окрашивание стое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3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ограждениями и направляющими, в том числе окрашивание ограждений, исправление,  замена поврежденных, установка недостающих. Окрашивание ограждений. Влажная уборка ограждений по необходимости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транспортной развязки: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осстановление антикоррозийного покрытия перильного ограждения;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чистка от продуктов выщелачивания. Восстановление защитного слоя с последующей окраской;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водить мониторинг за существующими дефектами;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даление «граффити» и других рисунков с поверхностей транспортной развязки;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даление растительности с последующей заделкой швов между плитами откосов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.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ход за урнами, в том числе очистка мусор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а работ по зимнему и летнему содержанию</w:t>
            </w:r>
            <w:r>
              <w:rPr>
                <w:b/>
                <w:color w:val="000000"/>
                <w:sz w:val="20"/>
                <w:szCs w:val="20"/>
              </w:rPr>
              <w:t xml:space="preserve"> дорог </w:t>
            </w:r>
            <w:r>
              <w:rPr>
                <w:b/>
                <w:sz w:val="20"/>
                <w:szCs w:val="20"/>
              </w:rPr>
              <w:t xml:space="preserve">северной, южной части города и в микрорайоне Югорск-2 </w:t>
            </w:r>
            <w:r>
              <w:rPr>
                <w:b/>
                <w:color w:val="000000"/>
                <w:sz w:val="20"/>
                <w:szCs w:val="20"/>
              </w:rPr>
              <w:t>с грунтовым покрыт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Зимнее содержание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7895"/>
            </w:tblGrid>
            <w:tr>
              <w:trPr>
                <w:trHeight w:val="46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чистка обочин от  снега на  ширину обочины с  ликвидацией съездов и въездов в неустановленных местах (по необходим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проезжей части грунтовых дорог, подходов к пешеходным переходам 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атрульная снегоочистка проезжей части грунтовых дорог, подходов к пешеходным переходам,  с устранением снежных заносов и наката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еханическая очистка снежного вала к подъездам жилых домов (по необходимости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знака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0"/>
                    <w:ind w:left="83" w:right="100" w:firstLine="39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возка снега по необходимости за исключением дорог, позволяющих сбрасывание снега в кюветы и сдвигание на пустыри</w:t>
                  </w:r>
                  <w:r>
                    <w:rPr>
                      <w:spacing w:val="-4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тнее  содержание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ланировка обочин на ширину обочины не реже 1 раза в месяц с отсыпкой песком обочин (по необходимости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еспечение отвода дождевых вод  (откачка воды и очистка водосборника от ила по ул. Есенина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квидация съездов и въездов в неустановленных мест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орка мусора и посторонних предметов с проезжей части  грунтовых дорог,  подходов к пешеходным переходам (по необходимости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/>
                  </w:pPr>
                  <w:r>
                    <w:rPr>
                      <w:sz w:val="20"/>
                      <w:szCs w:val="20"/>
                    </w:rPr>
                    <w:t>- Профилирование проезжей части грунтовых дорог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Отсыпка грунтом по необходимости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ход за знаками, в том числе исправление и замена поврежденных стоек и знаков, окрашивание стое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43" w:leader="none"/>
              </w:tabs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. Номенклатура работ по содержанию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внутриквартальных и дворовых проездов города Югор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PT Astra Serif"/>
              </w:rPr>
              <w:t xml:space="preserve">    </w:t>
            </w:r>
            <w:r>
              <w:rPr/>
              <w:t>Зимнее содержание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7566"/>
            </w:tblGrid>
            <w:tr>
              <w:trPr>
                <w:trHeight w:val="841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дорожных и грунтовых покрытий  внутриквартальных и дворовых проездов, обочин, тротуаров и подходов к пешеходным переходам (по необходимост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животных и передача их специализированной организации по отлову животных для утилизации (по необходимости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Снегоочистка дорожных покрытий внутриквартальных и дворовых проездов, устранение снежных заносов, наката и наледи (по составленному графику не реже одного раза в три недели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одсыпка песком  и реагентами внутриквартальных и дворовых проездов для устранения скользкости (по необходимости)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ограждениями, в том числе исправление, замена поврежденных, установка недостающ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ывоз снега после очистки террито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/>
            </w:pPr>
            <w:r>
              <w:rPr>
                <w:sz w:val="20"/>
                <w:szCs w:val="20"/>
              </w:rPr>
              <w:t>Задачей зимнего содержания является своевременная очистка объектов от снежного покрова, уплотненного снега, и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/>
            </w:pPr>
            <w:r>
              <w:rPr/>
              <w:t>Места для временного складирования снега определяются совместно с Подрядчиком и уполномоченным представителем Заказчика. В случае отсутствия таких мест производится незамедлительный вывоз снега.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8299"/>
            </w:tblGrid>
            <w:tr>
              <w:trPr>
                <w:trHeight w:val="608" w:hRule="atLeast"/>
              </w:trPr>
              <w:tc>
                <w:tcPr>
                  <w:tcW w:w="9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Летнее 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содержание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чистка дренажных устройств и дождеприемников, откачивание дождевой и талой воды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емонт решеток дождеприемников  (по необходим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дорожных и грунтовых покрытий внутриквартальных и дворовых проездов, обочин, тротуаров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(по необходимости)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животных и передача их специализированной организации по отлову животных для утилизации (по необходимости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Устранение пыли, песка и грязи с дорог с твердым покрытием внутриквартальных и дворовых проездов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3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странение мелких повреждений: выбоин и трещин цементобетонных и асфальтобетонных покрытий  (по необходимости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4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филирование проезжей части грунтовых  дорог внутриквартальных и дворовых проездов (не реже 1 раза в месяц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Отсыпка  грунтом по необходимости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в том числе  исправление и замена поврежденных стоек и знаков, окрашивание стое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урнами, скамейками, в том числе очистка урн от мусор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2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9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Уход за ограждениями, в том числе исправление,  замена поврежденных, установка недостающих, окрашивание ограждений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5" w:firstLine="102"/>
              <w:jc w:val="left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u w:val="single"/>
              </w:rPr>
              <w:t>. Грейдирование дорог на зеленой зоне</w:t>
            </w:r>
          </w:p>
          <w:p>
            <w:pPr>
              <w:pStyle w:val="Normal"/>
              <w:autoSpaceDE w:val="false"/>
              <w:spacing w:before="0" w:after="0"/>
              <w:ind w:right="15" w:firstLine="102"/>
              <w:jc w:val="left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u w:val="single"/>
              </w:rPr>
              <w:t>Основные требования к выполнению работ в летний период:</w:t>
            </w:r>
          </w:p>
          <w:p>
            <w:pPr>
              <w:pStyle w:val="Normal"/>
              <w:snapToGrid w:val="false"/>
              <w:spacing w:before="0" w:after="0"/>
              <w:ind w:right="100" w:firstLine="102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анировка дорог механизированным способом, с предварительным сбором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мусора и посторонних предметов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не реже двух раз в месяц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firstLine="102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Дороги должны  содержаться  в  состоянии,  способном  обеспечить  безопасное  движение  автомобильного  транспорта. </w:t>
            </w:r>
          </w:p>
          <w:p>
            <w:pPr>
              <w:pStyle w:val="Normal"/>
              <w:spacing w:before="0" w:after="0"/>
              <w:ind w:firstLine="102"/>
              <w:jc w:val="lef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Основные требования </w:t>
            </w: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u w:val="single"/>
              </w:rPr>
              <w:t xml:space="preserve">к выполнению работ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в зимний период:</w:t>
            </w:r>
          </w:p>
          <w:p>
            <w:pPr>
              <w:pStyle w:val="Normal"/>
              <w:snapToGrid w:val="false"/>
              <w:spacing w:before="0" w:after="0"/>
              <w:ind w:right="100" w:firstLine="102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ульная снегоочистка дорог от снега,  с устранением снежных заносов  (два раза в месяц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2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роги, должны  быть  очищены  на  всю  ширину  дороги  (проезжая  часть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firstLine="102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 xml:space="preserve">Дороги должны  содержаться  в  состоянии,  способном  обеспечить  безопасное  движение  автомобильного  транспорт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нклатура работ по содержанию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проезда по ул. Береговая на зеленой зоне в городе Югорске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7314"/>
            </w:tblGrid>
            <w:tr>
              <w:trPr>
                <w:trHeight w:val="9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4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Зимнее содержание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945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2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атрульная снегоочистка дороги от снега,  с устранением снежных заносов  (по мере выпадения осадков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ind w:right="32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дорога, должны  быть  очищена  на  всю  ширину  дороги  (проезжая  часть  и  обочины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before="0" w:after="0"/>
                    <w:ind w:right="32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дорога должна  содержаться  в  состоянии,  способном  обеспечить  безопасное  движение  автомобильного  транспорта.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right="322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, погрузка, вывоз снега должен осуществляться в отведенные места после согласования с Заказчиком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Летнее содержание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Профилирование проезжей части грунтовой дороги не менее 4 раз в месяц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. Вывоз снега с территории города перед началом весеннего периода, противопаводковые мероприятия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ебования к сроку и объему предоставления гарантии качества работ: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нтии качества  распространяются на все работы, выполненные Подрядчиком по контракту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Подрядчик обязан оплатить за свой счет ущерб, нанесенный по его вине при выполнении  работ третьим лицам и (или) муниципальному имуществу. Компенсировать третьим лицам убытки, в том числе ущерб, включая судебные издержки, связанные с гибелью, травмами или ущербом, нанесенным третьим лицам, возникшим вследствие выполнения Подрядчиком работ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выполнении работ Подрядчик обязан обеспечить сохранность от повреждений транспортными средствами, осуществляющими вывоз снега, зданий и объектов благоустройства, размещенных на территории выполнения работ (скамеек, урн, мусорных контейнеров, зеленых насаждений, бордюров и т.д.), а также восстановить поврежденное в процессе выполнения работ имущество или возместить ущерб собственнику имущества в полном объеме в течение 10 (десяти) рабочих дней с момента получения требования от Заказчика. Ответственность по нахождению собственника поврежденного имущества возлагается на Подрядчика.</w:t>
            </w:r>
          </w:p>
          <w:p>
            <w:pPr>
              <w:pStyle w:val="Normal"/>
              <w:spacing w:before="0" w:after="0"/>
              <w:ind w:right="-2" w:firstLine="708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Вывозить снег в специально отведенные места для складирования снега.</w:t>
            </w:r>
          </w:p>
          <w:p>
            <w:pPr>
              <w:pStyle w:val="Normal"/>
              <w:spacing w:before="0" w:after="0"/>
              <w:ind w:right="-2" w:firstLine="708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качку воды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 xml:space="preserve">выполнить работы с использованием специализированных транспортных средств, оборудованных для транспортировки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алых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 xml:space="preserve"> вод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с последующим сбросом на рельеф в местах, не подверженным подтоплению. </w:t>
            </w:r>
          </w:p>
          <w:p>
            <w:pPr>
              <w:pStyle w:val="Normal"/>
              <w:spacing w:before="0" w:after="0"/>
              <w:ind w:right="-2" w:firstLine="708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 удалении талых вод с использованием насосов (мотопомп) осуществлять перекачку талой воды на рельеф в местах, не подверженных подтоплению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работ по вывозу снежных масс включает в себя:   уборку снега, погрузку и перевозку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нег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 xml:space="preserve"> специально отведенные места для складирова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объеме –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92 252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м3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ы выполняются Подрядчиком на основании заявок от Заказчика по форме (Приложение). По согласованию с Заказчиком работы могут выполняться Подрядчиком в круглосуточном режиме, включая выходные и праздничные дни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азчик направляет Подрядчику заявку на ликвидацию снега не позднее, чем за 2 (два) часа до момента начала выполнения работ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получении заявки Подрядчик направляет подтверждение принятия заявки с использованием телефонной связи, электронной почты (sms, WhatsApp) в адрес Заказчика не позднее 30 (тридцати) минут с момента получения заявки Подрядчиком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обязан выполнить работы в течение одних суток с момента получения заявки от Заказчика.</w:t>
            </w:r>
          </w:p>
          <w:p>
            <w:pPr>
              <w:pStyle w:val="Default"/>
              <w:widowControl w:val="false"/>
              <w:ind w:firstLine="708"/>
              <w:jc w:val="both"/>
              <w:rPr>
                <w:rFonts w:ascii="PT Astra Serif" w:hAnsi="PT Astra Serif" w:eastAsia="MS UI Gothic" w:cs="PT Astra Serif"/>
                <w:color w:val="000000"/>
                <w:sz w:val="20"/>
                <w:szCs w:val="20"/>
              </w:rPr>
            </w:pPr>
            <w:r>
              <w:rPr>
                <w:rFonts w:eastAsia="MS UI Gothic" w:cs="PT Astra Serif" w:ascii="PT Astra Serif" w:hAnsi="PT Astra Serif"/>
                <w:color w:val="000000"/>
                <w:sz w:val="20"/>
                <w:szCs w:val="20"/>
              </w:rPr>
              <w:t>Подрядчик выполняет работы по заявкам Заказчика с занесением записи в журнал выполнения работ (Приложение).</w:t>
            </w:r>
          </w:p>
          <w:p>
            <w:pPr>
              <w:pStyle w:val="Default"/>
              <w:widowControl w:val="false"/>
              <w:ind w:firstLine="708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выполнения работ подтверждается фотофиксацией, осуществляемой Подрядчиком, до начала выполнения работ и после завершения работ. Не подтвержденные фактами объективного контроля объемы выполненных работ оплате не подлежат.</w:t>
            </w:r>
          </w:p>
          <w:p>
            <w:pPr>
              <w:pStyle w:val="Default"/>
              <w:widowControl w:val="false"/>
              <w:ind w:firstLine="708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ядчик при выполнении работ производит немедленную уборку снега, просыпавшегося при погрузк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противопаводковых работ включают в себя: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откачку воды в местах подверженных затоплению в объеме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6 м3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несение дорожной разметки проезжей части дорог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ощадь нанесения дорожной разметк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еверной част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рода</w:t>
            </w: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 2025 и 2026 году – 12 154,93 кв.м., южной части города в 2025 и 2026 году – 13 516,06 кв.м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кретные места выполнения работ по нанесению дорожной разметки будут предоставлены Подрядчику представителем Муниципального заказчика (Экспертом) в процессе исполнения контракта (акт фактических мест нанесения дорожной разметки).</w:t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есто выполнения работ</w:t>
            </w:r>
          </w:p>
        </w:tc>
        <w:tc>
          <w:tcPr>
            <w:tcW w:w="9516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Ханты-Мансийский автономный округ-Югра, г. Югорск,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улично-дорожная сеть северной и южной части города, микрорайон Югорск-2, внутриквартальные и дворовые проезд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район зеленой зоны, ул. Береговая, подтопляемые территории северной и южной части города.</w:t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5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Содержание дорог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утриквартальных и дворовых проездов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01.07.2025;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кончание: 30.06.2026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Нанесение дорожной разметки в северной и южной части города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01.07.2025 по 15.10.2025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25.04.2026 по 15.06.2026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u w:val="single"/>
              </w:rPr>
              <w:t>Грейдированию дорог на  Зеленой зоне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12.2025 года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 г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Содержание проезда по ул. Береговая на зеленой зоне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07.2025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Вывоз снега с территории города перед началом весеннего периода, противопаводковые мероприятия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15.02.2026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окончание: 01.05.2026</w:t>
            </w:r>
          </w:p>
        </w:tc>
        <w:tc>
          <w:tcPr>
            <w:tcW w:w="2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Содержание дорог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утриквартальных и дворовых проездов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01.07.2025;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кончание: 30.06.2026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Нанесение дорожной разметки в северной и южной части города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01.07.2025 по 15.10.2025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25.04.2026 по 15.06.2026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u w:val="single"/>
              </w:rPr>
              <w:t>Грейдированию дорог на  Зеленой зоне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12.2025 года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 г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Содержание проезда по ул. Береговая на зеленой зоне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07.2025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Вывоз снега с территории города перед началом весеннего периода, противопаводковые мероприятия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15.02.2026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окончание: 01.05.2026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Содержание дорог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утриквартальных и дворовых проездов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01.07.2025;</w:t>
            </w:r>
          </w:p>
          <w:p>
            <w:pPr>
              <w:pStyle w:val="Normal"/>
              <w:autoSpaceDE w:val="false"/>
              <w:spacing w:before="0" w:after="0"/>
              <w:ind w:right="1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кончание: 30.06.2026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Нанесение дорожной разметки в северной и южной части города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01.07.2025 по 15.10.2025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 25.04.2026 по 15.06.2026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u w:val="single"/>
              </w:rPr>
              <w:t>Грейдированию дорог на  Зеленой зоне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12.2025 года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 г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u w:val="single"/>
              </w:rPr>
              <w:t>Содержание проезда по ул. Береговая на зеленой зоне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начало: 01.07.2025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окончание: 30.06.202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Вывоз снега с территории города перед началом весеннего периода, противопаводковые мероприятия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о: 15.02.2026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окончание: 01.05.2026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56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50 072 277,22</w:t>
            </w:r>
          </w:p>
        </w:tc>
        <w:tc>
          <w:tcPr>
            <w:tcW w:w="2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54 500 000,00</w:t>
            </w:r>
          </w:p>
        </w:tc>
        <w:tc>
          <w:tcPr>
            <w:tcW w:w="27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 xml:space="preserve">145 644 554,44 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50 072 277,22</w:t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50 072 277,22</w:t>
            </w:r>
          </w:p>
        </w:tc>
        <w:tc>
          <w:tcPr>
            <w:tcW w:w="166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2,95%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1.05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1.05.20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1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5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5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21.05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21.05.20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21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0"/>
          <w:szCs w:val="20"/>
        </w:rPr>
        <w:t>Коэффициент вариации равен 2,95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0"/>
          <w:szCs w:val="20"/>
        </w:rPr>
        <w:t xml:space="preserve">Цена контракта включает в себя: </w:t>
      </w:r>
      <w:r>
        <w:rPr>
          <w:rFonts w:cs="PT Astra Serif" w:ascii="PT Astra Serif" w:hAnsi="PT Astra Serif"/>
          <w:sz w:val="20"/>
          <w:szCs w:val="20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0"/>
          <w:szCs w:val="20"/>
        </w:rPr>
      </w:pPr>
      <w:r>
        <w:rPr>
          <w:rFonts w:cs="PT Astra Serif" w:ascii="PT Astra Serif" w:hAnsi="PT Astra Serif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</w:t>
      </w: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 принята в размере 150 072 277,22</w:t>
      </w:r>
      <w:r>
        <w:rPr>
          <w:rFonts w:cs="PT Astra Serif" w:ascii="PT Astra Serif" w:hAnsi="PT Astra Serif"/>
          <w:kern w:val="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kern w:val="0"/>
          <w:sz w:val="20"/>
          <w:szCs w:val="20"/>
        </w:rPr>
        <w:t>рублей, не превышает лимит финансирования период 2025-2026 годы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5-21T15:56:00Z</cp:lastPrinted>
  <dcterms:modified xsi:type="dcterms:W3CDTF">2025-05-21T10:57:00Z</dcterms:modified>
  <cp:revision>28</cp:revision>
  <dc:subject/>
  <dc:title/>
</cp:coreProperties>
</file>